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85                                                            от  «31» июля  2014 г.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  <w:br/>
        <w:t xml:space="preserve">муниципального образования « Исменецкое сельское поселение» от  03 июля 2013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года  № 61 «Об определении видов обязательных работ и перечня предприятий, организаций, учреждений муниципального образ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для отбывания наказания в виде обязательных и исправительных рабо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главного специалиста администрации Помыткиной Светланы Ивановны по собственному желанию, руководствуясь п. 3.7 Положения об администрации муниципального образования «Исменецкое сельское поселение» - Исменец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           « Исменецкое сельское поселение» от  03 июля 2013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года  № 61 «Об определении видов обязательных работ и перечня предприятий, организаций, учреждений муниципального образования «Исменецкое сельское поселение» для отбывания наказания в виде обязательных и исправительных работ» (далее - Постановление) следующие изменения:</w:t>
      </w:r>
    </w:p>
    <w:p>
      <w:pPr>
        <w:pStyle w:val="Normal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в пункте 2 Постановления слова «</w:t>
      </w:r>
      <w:r>
        <w:rPr>
          <w:sz w:val="28"/>
          <w:szCs w:val="28"/>
        </w:rPr>
        <w:t>возложить на главного специалиста администрации С. И. Помыткину» заменить словами «возложить на главного специалиста администрации Г. П. Героев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3 приложения №1 к Постановлению исключить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ункты 4- 26 приложения №1 к Постановлению считать пунктами 3- 25 соответственно.</w:t>
      </w:r>
      <w:r>
        <w:rPr>
          <w:b/>
          <w:sz w:val="30"/>
          <w:szCs w:val="30"/>
        </w:rPr>
        <w:br/>
      </w:r>
      <w:r>
        <w:rPr>
          <w:sz w:val="28"/>
          <w:szCs w:val="28"/>
        </w:rPr>
        <w:t xml:space="preserve">2. Настоящее постановление вступает в силу после его подписания. </w:t>
        <w:br/>
        <w:t xml:space="preserve">3. Контроль за исполнением настоящего постановления возложить на главного специалиста администрации Г.П. Героеву. </w:t>
        <w:b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4:00Z</dcterms:created>
  <dc:creator>ВВК</dc:creator>
  <dc:description/>
  <cp:keywords/>
  <dc:language>en-US</dc:language>
  <cp:lastModifiedBy>ВВК</cp:lastModifiedBy>
  <cp:lastPrinted>2014-09-09T10:37:00Z</cp:lastPrinted>
  <dcterms:modified xsi:type="dcterms:W3CDTF">2014-09-09T06:38:00Z</dcterms:modified>
  <cp:revision>3</cp:revision>
  <dc:subject/>
  <dc:title>РОССИЙ ФЕДЕРАЦИИ</dc:title>
</cp:coreProperties>
</file>